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ỎI ÔN TẬP TUẦN 24 – MÔN VĂN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i: Mùa xuân nho nhỏ – Thanh Hả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áo viên: Nguyễn Thị Cẩm Vâ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rắc nghiệm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Bài thơ “Mùa xuân nho nhỏ” của tác giả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hanh Hải</w:t>
        <w:tab/>
        <w:t>B. Viễn Phương</w:t>
        <w:tab/>
        <w:t xml:space="preserve">     C. Hữu Thỉnh</w:t>
        <w:tab/>
        <w:tab/>
        <w:t>D. Y Phươ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Bài thơ “Mùa xuân nho nhỏ” được sáng tác năm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1976</w:t>
        <w:tab/>
        <w:tab/>
        <w:t>B. 1980</w:t>
        <w:tab/>
        <w:tab/>
        <w:t>C. 1983</w:t>
        <w:tab/>
        <w:tab/>
        <w:tab/>
        <w:t>D. 198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âu 3: Bài thơ “Mùa xuân nho nhỏ” được sáng tác trong hoàn cảnh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Khi tác giả cảm nhận sự giao mùa từ hạ sang th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Khi nhà thơ lần đầu tiên ra thăm lăng Ba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Không bao lâu trước khi nhà thơ qua đờ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Khi tác giả cảm nhận sự giao mùa từ đông sang xuâ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Bài thơ “Mùa xuân nho nhỏ” được viết theo thể thơ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ám chữ</w:t>
        <w:tab/>
        <w:tab/>
        <w:t>B. Năm chữ</w:t>
        <w:tab/>
        <w:tab/>
        <w:t>C. Lục bát</w:t>
        <w:tab/>
        <w:tab/>
        <w:t>D. Song thất lục bá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Ý nghĩa của bài thơ “Mùa xuân nho nhỏ”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Mượn lời cha nói với con để khuyên dạy bài học trong cuộc số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Khát vọng sống cao đẹp, cống hiến cho đời của nhà th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òng thành kính, biết ơn Bác Hô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Tình yêu thiên nhiên và triết lí cuộc sống trong thời khắc giao mù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Mạch cảm xúc của bài thơ “Mùa xuân nho nhỏ” diễn ra theo trình tự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Mùa xuân của thiên nhiên, đất nước và khát vọng của nhà th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Mùa xuân của đất nước và khát vọng của nhà th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Mùa xuân của thiên nhiên và khát vọng của nhà th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Khát vọng của nhà thơ và mùa xuân của thiên nhiên, đất nướ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Biện pháp tu từ đặc sắc được sử dụng trong khổ thơ: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Đất nước bốn ngàn năm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Vất vả và gian lao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Đất nước như vì sao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Cứ đi lên phía trước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Ẩn dụ chuyển đổi cảm giác</w:t>
        <w:tab/>
        <w:tab/>
        <w:tab/>
        <w:tab/>
        <w:t>B. Nhân hó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So sánh</w:t>
        <w:tab/>
        <w:tab/>
        <w:tab/>
        <w:tab/>
        <w:tab/>
        <w:tab/>
        <w:tab/>
        <w:t>D. Điệp ngư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Nội dung của đoạn thơ: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a làm con chim hót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Ta làm một cành hoa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Ta nhập vào hòa ca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ột nốt trầm xao xuyến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ình yêu làng tha thiết, sâu nặ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Niềm tự hào trước những đổi mới của quê hươ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Niềm vui sướng khi được ra thăm lăng Bá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. Khát vọng cống hiến đầy cao quý của nhà thơ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Chỉ ra biện pháp tu từ được sử dụng trong đoạn thơ: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ột mùa xuân nho nhỏ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Lặng lẽ dâng cho đời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ù là tuổi hai mươi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ù là khi tóc bạc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Ẩn dụ, hoán dụ</w:t>
        <w:tab/>
        <w:tab/>
        <w:tab/>
        <w:tab/>
        <w:t>B. Hoán dụ, điệp ngư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Ẩn dụ, điệp ngữ</w:t>
        <w:tab/>
        <w:tab/>
        <w:tab/>
        <w:tab/>
        <w:t>D. Ẩn dụ, hoán dụ, điệp ngư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Ý nghĩa khổ thơ: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ột mùa xuân nho nhỏ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Lặng lẽ dâng cho đời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ù là tuổi hai mươi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ù là khi tóc bạc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Nhấn mạnh tinh thần lạc quan, yêu đời dù đang trong hoàn cảnh nguy hiể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Nhấn mạnh tình yêu làng, yêu nước sâu să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Nhấn mạnh khát vọng được cống hiến suốt đời của nhà thơ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Nhấn mạnh khát vọng được cống hiến, đền đáp ơn Ba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áp á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A – 2B – 3C – 4B – 5B – 6A – 7C – 8D – 9D – 10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3:00Z</dcterms:created>
  <dc:creator>User</dc:creator>
  <dc:description/>
  <cp:keywords/>
  <dc:language>en-US</dc:language>
  <cp:lastModifiedBy>User</cp:lastModifiedBy>
  <dcterms:modified xsi:type="dcterms:W3CDTF">2020-04-19T23:55:00Z</dcterms:modified>
  <cp:revision>1</cp:revision>
  <dc:subject/>
  <dc:title>CÂU HỎI ÔN TẬP TUẦN 24 – MÔN VĂN 9</dc:title>
</cp:coreProperties>
</file>